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18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6 февраля 2015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6.02.2015                                                                           №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2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технического задания на разработку инвестиционной программы  ООО «Теплосеть Макарьев» развития системы теплоснабжения городского поселения город Макарьев на 2015-2018 год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7.2010 № 190-ФЗ «О теплоснабжении», руководствуясь Уставом городского поселения город Макарьев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техническое задание на разработку инвестиционной программы ООО «Теплосеть Макарьев» развития системы теплоснабжения городского поселения город Макарьев на 2015-2018 г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Постановление в течение трёх дней со дня вступления в силу в ООО «Теплосеть Макарьев» для разработки инвестиционной программы развития системы теплоснабжения городского поселения город Макарьев на 2015-2018 г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2.2015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ое 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разработку инвестиционной программы ООО «Теплосеть Макарьев» развития системы теплоснабжения городского поселения город Макарьев на 2015-2018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39"/>
        <w:gridCol w:w="28"/>
        <w:gridCol w:w="709"/>
        <w:gridCol w:w="1673"/>
        <w:gridCol w:w="1134"/>
        <w:gridCol w:w="1134"/>
        <w:gridCol w:w="537"/>
        <w:gridCol w:w="597"/>
        <w:gridCol w:w="992"/>
        <w:gridCol w:w="622"/>
        <w:gridCol w:w="512"/>
        <w:gridCol w:w="1129"/>
        <w:gridCol w:w="14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технического зад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Градостроительны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Федеральны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190-ФЗ "О теплоснабжен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регионального развития Российской Федерации от 10 октября 2007 года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разработки инвестицион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технического зад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поселения город Макарьев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инвестиционной программы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 Макарьев»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требности </w:t>
            </w:r>
            <w:r>
              <w:rPr>
                <w:i/>
                <w:sz w:val="20"/>
                <w:szCs w:val="20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в товарах и услугах теплоснабжающей организации, требуемый уровень качества и надежности работы систем теплоснабжения на момент завершения реализации инвестицио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(бесперебойность) теплоснабжения потребителей, процент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ость системы теплоснабж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и надежность функционирования систем централизованного теплоснабжения в соответствии с требованиями технических регламентов и иных нормативных правовых актов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деятельност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держивание темпов роста тарифов на тепловую энерг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себестоимости тепловой энергии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их требований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в зоне действия источников теплоснабжения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разработки и реализации инвестиционной программы (целевые индикаторы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хнологических нарушений в тепловых сетях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технологических отказов, д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сетей, требующих замены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тепловых сетей, требующих замены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епени износа тепловых сет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, строительство источников теплоснабжения согласно схеме теплоснабж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разработки и реализации инвестиционной программы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развития жилищного и и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возможности подключения дополнительных тепловых нагрузок при строительстве (реконструкции) нового жилья и иных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надежного и качественного теплоснабжения потреб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ижение износа тепловых сетей и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инвестиционной привлекательности энергетического комплек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еспечение сбалансированности коммерческих интересов субъектов теплоснабжения и потреб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вышение эффективности и оптимального развития системы теплоснабжения.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нируемых на период реализации инвестиционной программы объемах ввода объектов нового строительства и характеристики земельных участков, обеспечиваемых теплоснабжени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сроки подключения, годы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 (объекта), наименование объект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стройки (вид работ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анируемая нагрузка в точке подключения Гкал/час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разработке инвестиционной программы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для реализации инвестицио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1. Мероприятия по развитию и модернизации систем теплоснабжения определить на основани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хемы</w:t>
              </w:r>
            </w:hyperlink>
            <w:r>
              <w:rPr>
                <w:sz w:val="20"/>
                <w:szCs w:val="20"/>
              </w:rPr>
              <w:t xml:space="preserve"> развития сетей и объектов теплоснабжения городского поселения город Макарь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роприятия по развитию, реконструкции и модернизации систем теплоснабжения разработать в соответствии со Схемой теплоснабжения городского поселения город Макарьев, утвержденной решением Собрания депутатов городского поселения город Макарьев от 31.10.2013 № 19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усмотреть мероприятия по строительству и модернизации тепловых сетей и котельных, направленные на повышение качества производимых для потребителей товаров (оказываемых услуг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едусмотреть мероприятия по строительству и модернизации котельных и тепловых сетей, направленные на подключение строящихся (реконструируемых) объектов, а также по переключению потребителей от котельных на сети от источников с более низким тарифом на тепловую энерг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ероприятия, связанные с модернизацией, введением в эксплуатацию новых объектов коммунальной инфраструктуры, не должны дублировать мероприятия производстве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Инвестиционная программа должна содержать информацию о наличии проектно-смет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Определить объем финансовых потребностей по реализации инвестиционной программы с учетом прогноза социально экономического развития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План финансирования инвестиционной программы предусмотреть с указанием источников ее финансирования, в том числе с распределением по годам и этапам реализации инвестицио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Выполнить расчет финансовых потребностей при определении надбавок к тарифам на тепловую энерг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Выполнить расчет финансовых потребностей при определении тарифов на подключ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После утверждения инвестиционной программы заключить с Администрацией городского поселения город Макарьев договор (соглашение) на реализацию утвержденной инвестицио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бования к форме инвестицио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вестиционная программа должна содерж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программы, отражающий основные ее по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и и этапы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и описание программных мероприятий по решению задач и достижению целей программы, включая состав мероприятий, сроки реализации каждого мероприятия с указанием объемов финансирования по годам, ожидаемых результ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финансовых потре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ое обоснование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урсное обеспечение программы с указанием источников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ходом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жидаемых конечных результатов реализации программы, поддающихся количественной оценк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ое увеличение мощ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нагрузки к стоимости строительства (руб./кв. 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затраты на единицу увеличения мощ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Инвестиционная программа выполняется в 3 экземплярах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 - 2 экземпля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ом виде - 1 экземпляр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 разработке инвестиционной программы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рограммы распределяются по год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рограммы должны иметь адресную и временную характеристи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разрабатываются в соответствии с действующими СНиПами и ГОСТами на строительство, реконструкцию и проек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ансовые потребности на реализацию мероприятий инвестиционной программы определяются на основе укрупненных показателей стоимости строительства и реконструкции, действующей сметной нормативной баз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конструкцию тепловых сетей предусмотреть с применением новейши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ок реализации программы – 4 года.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работки инвестиционной программы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 (одного) месяца с момента утверждения настоящего технического задания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инвестиционной программы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 годы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ебования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 инвестиционной программы подлежит согласованию администрацией городского поселения город Макарье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- на соответствие условиям утвержденного технического зад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- с целью проверки обоснованности расчета финансовых потребностей, необходимых для реализации инвестицион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ект инвестиционной программы представляется на согласование в 3 экземплярах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 - 2 экземпля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ом виде - 1 экземпляр.</w:t>
            </w:r>
          </w:p>
        </w:tc>
        <w:tc>
          <w:tcPr>
            <w:tcW w:w="1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6.02.2015                                                                             №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2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технического задания на разработку инвестиционной программы для МУП «Макарьевское КХ» развития систем водоснабжения и водоотведения городского поселения город Макарьев на 2015-2018 год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416-ФЗ «О водоснабжении и водоотведении», постановлением Правительства РФ от 23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техническое задание на разработку инвестиционной программы для МУП «Макарьевское КХ» развития систем водоснабжения и водоотведения городского поселения город Макарьев на 2015-2018 г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Постановление в течение трёх дней со дня вступления в силу в МУП «Макарьевское КХ» для разработки инвестиционной программы по развитию систем водоснабжения и водоотведения городского поселения город Макарьев на 2015-2018 г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2.2015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ое за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разработку инвестиционной программы для МУП «Макарьевское КХ» развития систем водоснабжения и водоотведения городского поселения город Макарьев на 2015-2018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технического зад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7 декабря 2011 года №416-ФЗ «О водоснабжении и водоотведении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истерства регионального развития Российской Федерации от 10 октября 2007 года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разработки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технического зад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П «Макарьевское К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муниципального образования в товарах и услугах ресурсоснабжающей организации, требуемый уровень качества и надежности работы системы водоснабжения на момент завершения реализации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(бесперебойность) водоснабжения потребителей- 100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и надежность функционирования центральных систем водоснабжения в соответствии с нормативными правовыми актами.</w:t>
            </w:r>
          </w:p>
          <w:p>
            <w:pPr>
              <w:pStyle w:val="Normal"/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лучшение качества питьевой воды поставляемой потребителям.</w:t>
            </w:r>
          </w:p>
          <w:p>
            <w:pPr>
              <w:pStyle w:val="Normal"/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вышение уровня технологической оснащенности коммунального хозяй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ь разработки и реализации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населения города питьевой водой нормативного качества и в достаточном объеме.</w:t>
            </w:r>
          </w:p>
        </w:tc>
      </w:tr>
      <w:tr>
        <w:trPr>
          <w:trHeight w:val="12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разработки и реализации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еспечение населения города услугами централизован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недрения прогрессивных методов и средств водоподготовки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допущение возникновения и распространения вспышек инфекционных заболеваний и заболеваний, связанных с недостатком биогенных элементов в питьевой вод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ое водоснабжение микрорайона ул. Лес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ое водоснабжение участка ул. Белошейно без существующего центрального вод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водопроводных сетей 4 к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неиспользуемой скважины № 2 в г. Макар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неиспользуемой скважины № 13 в г. Макар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неиспользуемой скважины на ул. Дорожная (бывшего леспромхоз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стка действующих скважин с заменой насосов (10 шт.)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замена канализационных сетей 1,2 км.</w:t>
            </w:r>
          </w:p>
        </w:tc>
      </w:tr>
      <w:tr>
        <w:trPr>
          <w:trHeight w:val="4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разработке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роприятия инвестиционной программы должны быть осуществлены в течение срока её реализации, не позднее 2018 года.</w:t>
            </w:r>
          </w:p>
          <w:p>
            <w:pPr>
              <w:pStyle w:val="Normal"/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реализации мероприятий инвестиционной программы подлежат применению только технологии, обеспечивающие нормативные параметры требований строительных норм и правил, ГОСТ, регламентирующих строительство и реконструкцию сооружений.</w:t>
            </w:r>
          </w:p>
          <w:p>
            <w:pPr>
              <w:pStyle w:val="Normal"/>
              <w:ind w:left="-107" w:firstLine="1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инвестиционной программы должны обеспечивать надежность и качество работы объектов в соответствии с санитарными нормами и Правилами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ind w:left="-107"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истика проблемы и обоснование необходимости её решения программным методом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ind w:left="-107"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ели и задачи инвестиционной программы, сроки и этапы реализации программы, целевые индикаторы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ind w:left="-107"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Формирование перечня мероприятий. </w:t>
            </w:r>
          </w:p>
          <w:p>
            <w:pPr>
              <w:pStyle w:val="Normal"/>
              <w:tabs>
                <w:tab w:val="clear" w:pos="708"/>
                <w:tab w:val="left" w:pos="-6681" w:leader="none"/>
              </w:tabs>
              <w:ind w:left="-107"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сурсное обеспечение программы, расчет размера  инвестиционной надбавки к тарифу.</w:t>
            </w:r>
          </w:p>
          <w:p>
            <w:pPr>
              <w:pStyle w:val="Normal"/>
              <w:ind w:left="-107"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ханизм реализации программы.</w:t>
            </w:r>
          </w:p>
          <w:p>
            <w:pPr>
              <w:pStyle w:val="Normal"/>
              <w:ind w:left="-107" w:firstLine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ценка эффективности, социально-экономических и экологических последствий от реализации инвестиционно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требования к инвестиционной програм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инвестиционной программы составляет  8000 тыс. руб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финансирования мероприятий является  инвестиционная составляющая к тарифу  на водоснабжение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работки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месяц со дня утверждения технического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инвестицион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треб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ект инвестиционной программы подлежит согласованию администрацией  муниципального образова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 - на соответствие условиям утвержденного технического зад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 - с целью проверки обоснованности расчета финансовых потребностей, необходимых для реализации инвестиционной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Проект инвестиционной программы представляется на согласование в 3-х экземплярах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а бумажном носителе -2 экземпля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ом виде - 1 экземпляр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27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7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37BF64F7FD2D2FFE99DDF9D5006EFDEBE3E8BA0E5B2EBDB282BB2B6B2194F573A5B5CF9BDCFC30u5i7O" TargetMode="External"/><Relationship Id="rId4" Type="http://schemas.openxmlformats.org/officeDocument/2006/relationships/hyperlink" Target="consultantplus://offline/ref=3237BF64F7FD2D2FFE99DDF9D5006EFDEBE0E1B7045A2EBDB282BB2B6B2194F573A5B5C6u9i2O" TargetMode="External"/><Relationship Id="rId5" Type="http://schemas.openxmlformats.org/officeDocument/2006/relationships/hyperlink" Target="consultantplus://offline/ref=3237BF64F7FD2D2FFE99DDF9D5006EFDEDE7E1B0035673B7BADBB7296C2ECBE274ECB9CE9BDCFCu3i1O" TargetMode="External"/><Relationship Id="rId6" Type="http://schemas.openxmlformats.org/officeDocument/2006/relationships/hyperlink" Target="consultantplus://offline/ref=3237BF64F7FD2D2FFE99C3F4C36C32F6EFEEB7BE055822EDECDDE0763C289EA234EAEC8DDFD1FD385569BDu9i8O" TargetMode="External"/><Relationship Id="rId7" Type="http://schemas.openxmlformats.org/officeDocument/2006/relationships/hyperlink" Target="consultantplus://offline/ref=3237BF64F7FD2D2FFE99DDF9D5006EFDEDE7E1B0035673B7BADBB7296C2ECBE274ECB9CE9BDCFCu3i1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1:00Z</dcterms:created>
  <dc:creator>Admin</dc:creator>
  <dc:description/>
  <cp:keywords/>
  <dc:language>en-US</dc:language>
  <cp:lastModifiedBy>Светлана Сергеевна</cp:lastModifiedBy>
  <cp:lastPrinted>2013-12-04T15:40:00Z</cp:lastPrinted>
  <dcterms:modified xsi:type="dcterms:W3CDTF">2015-02-26T12:26:00Z</dcterms:modified>
  <cp:revision>7</cp:revision>
  <dc:subject/>
  <dc:title/>
</cp:coreProperties>
</file>